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Forex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recent forex transaction conducted on [Transaction Date] through my account [Your Account Number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explain the reason for the refund request, e.g., unauthorized transaction, technical error, etc.], I believe it is necessary to seek a refund of the amount involved, which is [Amount in Curr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request and provide guidance on the necessary steps to initiate the refund process. I have attached all relevant documentation, including transaction details and any supporting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