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exploring investment opportunities in the foreign exchange (forex) market through your esteemed firm. With a growing interest in currency trading and a commitment to strategic investment practices, I believe that collaborating with your team could yield mutually beneficial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with [specific aspect of the recipient's company, e.g., their trading platform, success stories, or market analysis]. I would appreciate the opportunity to discuss how my investment goals align with your services and how we could work together for effective forex trading strateg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convenient time for us to discuss this further. 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