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eek your valuable advice regarding forex investment. As you know, I have been considering diving into the forex market, and I greatly respect your expertis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understanding the best strategies for beginners, how to manage risks effectively, and any tips you have for analyzing currency pairs. Furthermore, I would appreciate your thoughts on the current market trends and any resources you would recommend for someone just star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time and advi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