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Letter of Intent for Forex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nt to invest in the foreign exchange market through [Company Name]. After extensive research and consideration, I believe that collaborating with your esteemed organization aligns with my investment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lanning to invest [specify amount or range] and am particularly interested in [specific strategies, currency pairs, or services]. I am seeking to understand better the opportunities, risks, and any associated fees or structures involved in this inves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the opportunity to discuss this further and explore potential investment strategies that suit my objectives. Please let me know a convenient time for us to conn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letter of intent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