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Forex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as your financial consultant for your forex investment needs. This letter outlines our services, fees, and terms of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provide you with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rket analysis an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velopment of trad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ngoing monitoring of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Recommendations for forex t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fees for services rendered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n initial consultation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 monthly retainer of [amount], payable on the [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erformance-based fees of [percentage]% of profits generated from tr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gagement will commence on [start date] and will continue until terminated by either party with [number] days'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maintain the confidentiality of all information related to your investments and pers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ability for any loss or damages arising from this engagement shall be limited to the fees paid for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to achieve your forex invest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Acceptance Signatu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