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Forex Investment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n ongoing investor in the forex market, I wanted to take this opportunity to communicate a few important updates and considerations regarding my 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Market Analy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summarize your insights on the current forex market conditions, highlighting any significant currency pairs that are showing potential for growth o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ment Strateg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your current strategies and any proposed adjustments based on recent analyses or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Re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assessment of the performance of my investments. Include any key metrics or comparisons to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actionable steps or recommendations to optimize my investment approach in light of current market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dback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feedback or thoughts from the recipient to foster collaboration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insights and a continued successful partnership in growing 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