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Investment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comprehensive forex investment strategy that I believe will yield considerable returns while managing associated risk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Analy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urrent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key currency pairs to focu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ment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-term and long-term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tolerance level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ic Approach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chnical Analysis: Use of indicators and chart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ndamental Analysis: Economic news and data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ation of stop-loss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versification of currency ho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formance Metr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eria for measur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review and adjustment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rategy aligns well with our overall investment goals and the current market conditions. I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estment strategy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