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dedicated forex trader with [number] years of experience in the financial markets. I am reaching out to introduce myself and discuss a potential investment opportunity in the forex trad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years, I have developed a robust trading strategy that focuses on [describe your trading strategy, e.g., technical analysis, fundamental analysis, or algorithmic trading]. My portfolio has shown consistent returns, with an average annual growth rate of [percentage] over the past [number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seeking to expand my trading operations and believe that a partnership with you could be mutually beneficial. My goal is to enhance capital growth while managing risks effectively. I am confident that with your support, we can achieve significa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my trading approach and answer any questions you may have. Please let me know a convenient time for you to meet or have a call. Thank you for considering this opportunity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