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Proposal in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investment opportunity in the foreign exchange market that has the potential for significant returns. As a seasoned forex trader with [number] years of experience, I have developed a proven trading strategy that has consistently outperformed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**: Foreign Exchange (For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ment Type**: [Short-term/Long-term/Managed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Investme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Returns**: [Percentage] an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ment Period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d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roach focuses on [brief overview of strategy, e.g., technical analysis, fundamental analysis, risk management]. I employ a disciplined trading plan that includes [risk-to-reward ratio, stop-loss measures, diversification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t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] years, my trading portfolio has yielded an average annual return of [percentage]% with a maximum drawdown of [percentage]%. I have attached detailed performance repor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Invest in Forex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x market is the largest and most liquid financial market in the world, offering unparalleled opportunities for traders. With [describe current market trends or recent events] creating favorable conditions, now is an excellent time to enter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your investment to [explain how you'll utilize the funds, e.g., to scale trading operations, diversify strategies]. I firmly believe that together we can achieve remarkable success in this dynamic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 and performance reports for your review. I would welcome the opportunit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