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xploring investment opportunities in the foreign exchange (forex) market. With the increasing volatility and dynamic nature of currency trading, I believe there are significant prospects for profitable investments that align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nducted thorough research on market trends and various trading strategies, I am eager to collaborate with experienced professionals in the forex sector. I am particularly interested in understanding risk management techniques and gaining insights into effective tradin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potential investment strategies and how I can engage further in this market. Please let me know a convenient time for us to connect, either via phone or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