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ex Trading Inves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cent investment in Forex trading through [Company Name]. Below are the details of the inve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o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ment Amount:** [Invest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vestment:** [Inves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ding Platform:** [Trading Plat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read and understood the terms and conditions associated with this investment. Please provide me with the necessary documentation confirming my investment and any further actions I may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