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o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ex Trading Account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setup of a forex trading account with [Broker's Company Name]. Please find m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Ty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Account Type: [Standard/ECN/Micro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Deposit Amount: [Desired 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the account verification proces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photocopy of my government-issued ID (e.g., passport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(e.g., utility bill, 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quired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facilitate the account setup process. I look forward to your prompt response and to beginning my trading journey with [Broker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