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Forex Partnership Inve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strategic partnership in the Forex trading field that could be mutually beneficial and highly profitable for both parties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position or title] with extensive experience in Forex trading, I have developed a thorough understanding of market trends, risk management, and investment strategies that consistently yield positive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to partner with [Company Name] to leverage our combined expertise and resources. The primary objective of this partnership would be to [briefly outline key objectives, such as "maximize investment returns," "diversify investment portfolios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rms of the partnership I propose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vestment Amount**: Initial capital investment of [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fit Sharing**: A structured profit-sharing model of [percentage] for each part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uration**: A commitment period of [time fr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oles and Responsibilities**: Detailed outline of each partner's roles to ensure clarity and account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by collaborating, we can create a robust Forex trading environment that captures significant market opportunities. I am looking forward to further discussing how we can bring this partnership to fru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suitable time for us to meet and explore this opportunity. Thank you for considering this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