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 recommendation for investing in the foreign exchange (Forex) market. Based on my analysis of current market trends and economic indicators, I believe that now is an opportune time to consider Forex investments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owing Global Economic Activity**: The steady recovery of the global economy has led to increased trade and currency fluctuations, creating profitable opportunities in the Forex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echnological Advances**: With the advancement of trading platforms and tools, individual investors can now access real-time market data and trading analytics, enabling them to make informed decisio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iversification Benefits**: Adding Forex to your investment portfolio can enhance diversification, reducing overall risk and potentially increasing returns due to the low correlation of currency movements with other asse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everage Opportunities**: Forex trading offers the potential for significant returns through leverage, allowing you to control larger positions with a relatively small amoun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conducting thorough research and possibly consulting with a financial advisor specializing in Forex investments to ensure that your investment strategy aligns with your financial goals and risk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ore detailed information or have any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