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Forex Investment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regarding our recent discussion on forex investment opportunities. I am keen to further explore the potential strategies we talked about and how they may align with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reiterate any key points or insights from your previous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updates or additional information that could assist me in making a decision. I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