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Investment Dis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lose relevant information regarding my forex investment activities as required by [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ment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ding Platform: [Platfo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Investm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Value of Investment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nitial Invest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m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your trading strategy and the types of forex transactions you eng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 Fac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potential risks associated with your forex trading activities, including market volatility and le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losure of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fees associated with the forex investment, including spreads, commissions, and withdraw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tory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compliance with all applicable regulations, including reporting requirements and risk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regarding my forex investment activitie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