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FX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quest for the foreign exchange (FX) transfer has been approved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cy:** [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Name:**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nk Name:**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fer 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necessary documentation is prepared and submitted to facilitate the transfer process. If you have any questions or need further assistance, feel fre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