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rrency Exchange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urrency exchange transfer for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exchang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currency: [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currency: [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Request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