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the wire transfer of funds as previously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details of the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fer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nding Bank: [Your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 Bank: [Recipient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Recipient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Transfer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once the funds have been received. If you have any questions or require additional information, feel free to reach out to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