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ign Exchang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itiation of a foreign exchange transfer from my account [Your Account Number] held with [Company/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fe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: [Specify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Name: [Benefic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Account Number: [Beneficiary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Bank Name: [Beneficiary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Bank Address: [Beneficiary 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nsfer: [Stat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facilitate this transaction, including my identification and any supporting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. I appreciate your prompt attention to this matter and look forward to your confirmation of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