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foreign exchange transfer. Below are the 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n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WIFT/BIC Code: [SWIFT/BI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: [Recipient's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X 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 in Original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 Type: [Currency to be Exchan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Conversion Currency: [Target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ransfer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execution of this transfer at your earliest convenience. If there are any fees or further documentation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