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struction for FX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structions for a foreign exchange transfer from my account [Your Account Number]. Please find the details of the transf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n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cy to be transferred: [Origin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ciary Bank: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ciary Account Number: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WIFT/BIC Code: [Beneficiary's Bank 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cy to be received: [Target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change Rate and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provide me with the current exchange rate and any applicable fees for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execute this transfer on or after [Prefer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instructions or requests related to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