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oreign Currency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foreign currency transfer from my account [Your Account Number] to [Recipient's Account Information]. Below are the details of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transferr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cy type: [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Name: [Recip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Bank Name: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WIFT/BIC Code: [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Reason: [Reason for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uthorize the transfer and understand that any applicable fees will be deducted from my account. Please confirm once the transfer has been init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