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X Transfer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detailed instructions for an upcoming foreign exchange (FX)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fer Amount:** [Insert amount and 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 Name:** [Insert 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 Bank:** [Insert recipient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/IBAN:** [Insert recipient's account number or IB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WIFT/BIC Code:** [Insert the recipient bank's SWIFT/BI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fer Currency:** [Insert 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rans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transfer, e.g., payment for services, invoice settl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adline for Trans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ransfer deadline d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ese instructions at your earliest convenience. Should you need any further inform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