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oreign Exchang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foreign exchange transfer process at [Bank Name]. I would like to understand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exchange rates for [specific currency pai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ees associated with FX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imated time for processing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documents or information requir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