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ign Exchang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of a foreign exchange transfer that has been initiated from my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Amount:**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 Type:** [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Name:**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Bank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:**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Transaction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transfer is processed promptly. If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