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X Transfer Letter Templat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bject: Foreign Exchange Transfer Request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request an FX transfer for the following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Transfer Amount**: [Amount in original currenc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Currency Type**: [Currency to be conver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ipient's Bank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Bank Name**: 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count Holder Name**: 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Account Number**: [Recipient's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SWIFT/BIC Code**: [SWIFT/BIC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IBAN**: [IBAN Number] (if applicab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Purpose of Transfer**: [Brief description of the reason for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Exchange Rate**: [Agreed or requested exchange rat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ransfer Instructions**: [Any specific instructions regarding the transf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attached any necessary documentation required to process this request. Should you need any further information or clarification,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prompt attention to this matter. I look forward to you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 (if applicable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ttachment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of attached docu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