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oreign Exchang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foreign exchange transfer from my account [Your Account Number] to [Recipient's Account Details]. Below are the details of the transa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ip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: [Recipient's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WIFT/BIC Code: [Recipient's Bank SWIFT/B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BAN (if applicable): [Recipient's IB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f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Currency a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Purpose: [Description of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change Rate: [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Request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