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FX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ccount holder of [Your Account Number], hereby authorize the transfer of funds in foreign exchange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Bank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IFT/BIC Code: [SWIFT/BI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Type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Reas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and agree to all terms and conditions related to this transfer and confirm that the above information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: [Any necessary documents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