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ernational Foreign Exchang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ternational foreign exchange transfer from my account to [Recipient's Account Holder's Name/Bank Name] located in [Recipient's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Type: [Currency type, e.g., USD, E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ame: [Recipient's 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Bank Address: [Recipient'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WIFT/BIC Code: [SWIFT/BI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nsfer: [Brief description of the reason for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assistance with this matter and look forward to your confirmation of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