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X Transf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 the process of facilitating a foreign exchange (FX) transfer for our business transactions and require certain documentation to ensure compliance with financi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documents at your earliest conven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the FX exchange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nsaction referenc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bank details for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required for FX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ssistance in this matter will be greatly appreciated, as it will help us proceed without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