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eign Exchang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oreign exchange loan to support my upcoming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business or personal financial situation], and I believe that an FX loan would provide the financial flexibility required to [explain how the loa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specific amount] with a preferred repayment period of [duration]. I am confident that my [details about your repayment ability, e.g., income, current assets] will allow me to meet the repayment term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the various options available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