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FX Loan Repay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my current foreign exchange (FX) loan, account number [Your Account Number], which I obtained on [Loan Date]. Due to [briefly explain reason for financial difficulty, e.g., market fluctuations, personal circumstances], I am finding it challenging to meet my repayment obligations as originally agre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a revised repayment plan that I believe will allow me to fulfill my loan obligations without unduly impacting my financial situation. Here is the proposed repayment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oan Amount:** [Original Loan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utstanding Balance:** [Current Outstanding Bal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posed Monthly Payment:** [Proposed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posed Duration of Repayment:** [Proposed Period, e.g., 12 mont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tart Date:** [Proposed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adjusted plan will enable me to meet my payments while also allowing me to stabilize my finances. I am committed to keeping clear communication during this period and will provide any additional information required to support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would appreciate the opportunity to discuss this matter further. Please feel free to contact me at [Your Phone Number] or [Your Email Address]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