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Statement for FX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tatement of purpose regarding my application for a foreign exchange (FX) loan with [Bank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this loan is to [briefly describe the purpose, such as funding an international business expansion, purchasing goods from foreign suppliers, etc.]. This financing will enable me to [explain how the loan will help you achieve your business objectives], which I believe will lead to [expected outcomes, such as increased revenue, enhanced market pre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the loan is utilized effectively, I have outlined a detailed plan regarding the allocation of f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or area of expenditure 1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or area of expenditure 2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or area of expenditure 3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the assistance of this FX loan, I will be able to [restate the benefits and outcomes]. My financial records and projections indicate a strong capacity to repay the loan within the agreed-upon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