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Provi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Loan Provider's Name or Titl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munication Regarding FX 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my Foreign Exchange (FX) loan with [Loan Provider's Name] that was initiated on [Loan 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purpose of your communication. For example: I would like to inquire about the current interest rates, the possibility of refinancing, or any recent changes to the terms of the loa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appreciate any updates on [specific details or concerns regarding the loan, such as payment schedules, currency fluctuations, or additional fe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