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current interest rates for foreign exchange (FX) loans offered by [Bank/Financial Institution Name]. As I am considering options for my upcoming international project, obtaining accurate and up-to-date information regarding your FX loan products is essential for my decision-mak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details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FX loan interest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erms and conditions associated with these lo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fees or charges related to the FX lo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vailable currencies and loan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