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foreign exchange (FX) loan options available at [Bank/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understanding the following aspects regarding the FX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interest rates and loan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ligibility criteria f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d documentation and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tails regarding any fees associated with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otential currency options available for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rochures or informational materials you can provide, as well as any guidance on how best to proceed with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