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financial statements related to our foreign exchange (FX) loan for the period ending [date]. Attached, you will find the comprehensive documents that outline our financial position and performance concerning the FX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sh Fl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tes to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 regarding these statements, please do not hesitate to reach out. We appreciate your continued partnership and trust in our finan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inancial State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