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Foreign Exchang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current foreign exchange loan (Loan Number: [XXXXXX]) due to [briefly explain reason, e.g., unforeseen financial difficulties, a delay in project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loan agreement outlines a repayment period that is challenging for me to meet at this time. I am committed to fulfilling my obligations and have made timely payments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specific duration] to allow me the necessary time to stabilize my financial situation and ensure continued compliance with my loan terms. I would be grateful if you could consider my request and let me know the necessary step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