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X Loan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eligibility criteria for obtaining a foreign exchange (FX) loan from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applying for an FX loan, I would appreciate it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inimum credit sco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needed f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ligibility based on income and emplo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requirements related to the nature of the FX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relevant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clarifying these guidelines will be invaluable in preparing my application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