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X Loan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documentation required for the foreign exchange loan application dated [insert date of application]. 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Statements (last 3 ye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llater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Identity (Passport/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