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X Loan Collater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propose the collateral details for the foreign exchange (FX) loan I am seeking from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loan agreement, I am prepared to offer the following collater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llateral Description**: [Provide a detailed description of the collateral, e.g., real estate, securit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aluation**: [Include the current market value of the collater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wnership Documentation**: [List any documents proving ownership, e.g., title deeds, purchase agre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Information**: [Any other relevant details regarding the collateral, such as insurance, maintena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proposed collateral adequately secures the loan amount of [Loan Amount] and aligns with [Company Name]'s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facilitate this process. I look forward to your prompt response so we can proce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