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oan Clos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form you that the closing process for the FX loan agreement between [Your Company] and [Recipient's Company] is set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and efficient closing, please review the following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**: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: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s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receipt of this letter and provide the required documents by [Deadline Date] to facilitate the closing. Should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We look forward to finalizing this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