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business collaboration regarding foreign exchange (FX) loans that I believe could be mutually beneficial for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, highlighting relevant experience in FX and financial services. Mention any successful partnerships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e FX market offers unique opportunities and challenges. Our proposed FX loan program aims to provide [specific benefits such as lower rates, flexible terms, or specialized services that your company off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of our FX loan off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etitive Interest Rates**: [Detail the interest rates and how they compare with market aver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lexible Repayment Terms**: [Outline available repayment schedu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sk Management Tools**: [Discuss any tools or services to mitigate FX ris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ized Support**: [Mention the dedicated team or resources available to cli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llaborating on this FX loan initiative can help enhance your current financial offerings and allow us to leverage each other's strength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more detail. I am available for a meeting at your earliest convenience and can adjust my schedule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