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X Loan Approv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pproval for a foreign exchange (FX) loan to support [briefly describe the purpose of the loan, e.g., importing goods, investment oversea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my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an Amount:** [inser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urrency:** [insert currency, e.g., USD, EU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an Term:** [insert number of months/yea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pose of Loan:** [provide a concise expla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, including my financial statements, business plan, and any other relevant information that demonstrates my capability to repay the lo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this request and look forward to a favorable response. Please feel free to contact me at [your phone number] or [your email address] for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