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(FX) loan from [Bank's Name]. I am seeking this loan to [briefly outline the purpose of the loan, e.g., expand my business, purchase ass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oan amount of [specify amount] at a competitive interest rate for a term of [specify duration]. My current financial situation includes [briefly outline your financial standing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financial documents, including [list documents such as income statements, business plans, or any other required paperwork]. I am confident that my proposal aligns with the bank's lending criteria and would appreciate the opportunity to discuss thi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