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foreign exchange loan application submitted on [Submission Date]. I would like to inquire about the current status of my application, as well as any additional information or documentation you may need from my en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