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X Brokerag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proposal for providing foreign exchange brokerage services to [Client's Company]. As a leading FX broker, we understand the complexities of the forex market and are committed to delivering tailored solutions to meet your trad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a wide range of currency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titive spreads and execution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vanced trading platform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sk management and hedging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icated cli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tise in marke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updates and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ized accou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ucation and training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fee schedule (spreads, commissio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ison with market ben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roposal in further detail and explore how we can partner to enhance your trading capabilities. Please let us know a convenient tim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] as your preferred forex brokerage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