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FX Broker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Company's Name] and am grateful for the opportunities I have been given to grow professionally. I appreciate the support and guidance provided by both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up to date before my departure and am happy to assist in the transition proces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