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mprehensive market analysis of the foreign exchange (FX) market from your team. As an active trader/investor, I am keen on understanding the current trends, currency pair movements, and overall market sen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nt economic indicators affecting major curr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alysis of currency pairs that are showing significant vola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ights on geopolitical events impacting the FX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s for potential trading strategies based on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FX trading will greatly assist me in making informed trading decisions. If possible, I would appreciate receiving this analysi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